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TU, CHE SEI UOMO, TI FA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er 20,10-13; Sal 17; Gv 10,31-42</w:t>
      </w:r>
    </w:p>
    <w:p>
      <w:pPr>
        <w:pStyle w:val="Heading3"/>
        <w:spacing w:before="0" w:after="120"/>
        <w:jc w:val="center"/>
        <w:rPr>
          <w:sz w:val="32"/>
        </w:rPr>
      </w:pPr>
      <w:r>
        <w:rPr>
          <w:sz w:val="32"/>
        </w:rPr>
        <w:t xml:space="preserve">23 MARZ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 Giudei hanno ben capito le parole di Gesù. Glielo dicono con  chiarezza: </w:t>
      </w:r>
      <w:r>
        <w:rPr>
          <w:rFonts w:cs="Arial" w:ascii="Arial" w:hAnsi="Arial"/>
          <w:i/>
          <w:sz w:val="22"/>
          <w:szCs w:val="22"/>
        </w:rPr>
        <w:t>“Noi non ti vogliamo uccidere per le opere che fai, ma perché tu che sei uomo, ti fai Dio”</w:t>
      </w:r>
      <w:r>
        <w:rPr>
          <w:rFonts w:cs="Arial" w:ascii="Arial" w:hAnsi="Arial"/>
          <w:sz w:val="22"/>
          <w:szCs w:val="22"/>
        </w:rPr>
        <w:t xml:space="preserve">. Ora Gesù deve chiamare in suo aiuto tutta la sapienza e l’intelligenza dello Spirito Santo. Un’accusa di idolatria o semplicemente di cambiamento di Dio, sarebbe stata immediata sentenza di lapidazione. Gesù però non deve morire lapidato, ma crocifisso. Se fosse morto lapidato, sarebbe morto per una colpa contro la legge antica. Morendo da Crocifisso, per mano dei pagani, muore per la sua eterna e divina verità. Muore perché vero Dio. Non sono i Giudei soltanto responsabili della morte di Cristo, ma il mondo intero, dal momento che il mondo lo ha ripudiato ed il mondo lo ha crocifisso. Lo Spirito Santo viene in suo aiuto, mettendo sulla sua bocca le parole del Salmo. In esse la divinità è soltanto morale, spirituale, non essenziale. In Cristo è sostanziale, essenziale, eterna, per generazione dal Padre. Ma vi sono anche altri due Salmi nei quali si parla di generazione che è prima del tempo. </w:t>
      </w:r>
    </w:p>
    <w:p>
      <w:pPr>
        <w:pStyle w:val="Normal"/>
        <w:spacing w:before="0" w:after="120"/>
        <w:jc w:val="both"/>
        <w:rPr/>
      </w:pPr>
      <w:r>
        <w:rPr>
          <w:rFonts w:cs="Arial" w:ascii="Arial" w:hAnsi="Arial"/>
          <w:i/>
          <w:iCs/>
          <w:sz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5-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ché Gesù non si serve dei Salmi nei quali si parla di generazione e si rivolge al Salmo in cui si parla solo di figliolanza? Attualmente a Gesù non giova difendere la verità della sua divinità, ma della sua figliolanza. Lui ha sempre parlato di Dio e lo ha annunziato come suo Padre. Ha sempre detto che Lui è dal Padre. Questa verità ora va sostenuta ed il Salmo si presta molto bene. Così facendo, Gesù ci insegna che sempre è necessaria la sapienza e l’intelligenza dello Spirito Santo se si vuole parlare al mondo. Senza lo Spirito Santo, anche se facciamo discorsi veri, sono inutili, anzi dannosi. L’altro va convinto non della verità in assoluto, ma di una verità. Il resto dopo. Ora i Giudei devono sapere che anche loro sono “dèi” e tutti figli dell’Altissimo. </w:t>
      </w:r>
    </w:p>
    <w:p>
      <w:pPr>
        <w:pStyle w:val="Normal"/>
        <w:spacing w:before="0" w:after="120"/>
        <w:jc w:val="both"/>
        <w:rPr/>
      </w:pPr>
      <w:r>
        <w:rPr>
          <w:rFonts w:cs="Arial" w:ascii="Arial" w:hAnsi="Arial"/>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7:00Z</dcterms:created>
  <dc:creator>Gianc</dc:creator>
  <dc:description/>
  <dc:language>en-US</dc:language>
  <cp:lastModifiedBy>Gianc</cp:lastModifiedBy>
  <dcterms:modified xsi:type="dcterms:W3CDTF">2018-02-09T15:47:00Z</dcterms:modified>
  <cp:revision>2</cp:revision>
  <dc:subject/>
  <dc:title/>
</cp:coreProperties>
</file>